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II FASE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2/18 !                       ! RITORNO: 23/02/19 I   I ANDATA:  2/02/19 !                       ! RITORNO: 30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GLIESE CALCIO              -  FALCO ACQUALAGNA             I   I  CAGLIESE CALCIO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LFOGLIA                    I   I  FALCO ACQUALAGNA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ALTOFOGLIA             I   I  JUNIOR PERGOLESE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REAL METAURO 2018            -  JUNIOR PERGOLESE             I   I  K SPORT ACADEMY AZZURRA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8 !                       ! RITORNO:  9/03/19 I   I ANDATA:  9/02/19 !                       ! RITORNO:  6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K SPORT ACADEMY AZZURRA      I   I  CAGLIESE CALCIO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CAGLIESE CALCIO              I   I  NEW FOOTBALL TEAM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REAL METAURO 2018            I   I  NUOVA ALTOFOGLIA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VALFOGLIA                    -  NEW FOOTBALL TEAM            I   I  REAL METAURO 2018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19 !                       ! RITORNO: 16/03/19 I   I ANDATA: 16/02/19 !                       ! RITORNO: 13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GLIESE CALCIO              -  NUOVA ALTOFOGLIA             I   I  FALCO ACQUALAGN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ALFOGLIA                    I   I  JUNIOR PERGOLESE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JUNIOR PERGOLESE             I   I  K SPORT ACADEMY AZZURRA      -  CAGLIESE CALCI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EW FOOTBALL TEAM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1/19 !                       ! RITORNO: 23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CAGLIESE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II FASE   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GLIESE CALCIO                      |  388 | COMUNALE VIA ROSSINI            CAGLI                         | 10:3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11:15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3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6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00 | VIA GURGHES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CAGLIESE CALCIO – FALCO ACQUALAGNA – K SPORT ACADEMY AZZURRA – </w:t>
      </w:r>
    </w:p>
    <w:p>
      <w:pPr>
        <w:pStyle w:val="Normal"/>
        <w:spacing w:lineRule="auto" w:line="276"/>
        <w:ind w:left="2832" w:firstLine="708"/>
        <w:rPr>
          <w:rFonts w:ascii="Courier New" w:hAnsi="Courier New" w:eastAsia="Arial Unicode MS" w:cs="Courier New"/>
          <w:sz w:val="12"/>
          <w:szCs w:val="20"/>
        </w:rPr>
      </w:pPr>
      <w:r>
        <w:rPr/>
        <w:t>REAL METAURO 2018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II FASE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2/18 !                       ! RITORNO: 23/02/19 I   I ANDATA:  2/02/19 !                       ! RITORNO: 30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RZILLA                      I   I  ARZILLA     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NEW ACADEMY                  I   I  DELLA ROVERE CALCIO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CARISSIMI 2016               I   I  SPES ARCOBALENO CALCIO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8 !                       ! RITORNO:  9/03/19 I   I ANDATA:  9/02/19 !                       ! RITORNO:  6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PES ARCOBALENO CALCIO 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DELLA ROVERE CALCIO          I   I  DELLA ROVERE CALCIO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ABICCE GRADARA              I   I  GABICCE GRADARA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MARA 2008                 I   I  VISMARA 2008  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19 !                       ! RITORNO: 16/03/19 I   I ANDATA: 16/02/19 !                       ! RITORNO: 13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NEW ACADEMY                  I   I  ACCADEMIA GRANATA L.E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   I  ARZILLA    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NEW ACADEMY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ARZILLA                      I   I  SPES ARCOBALENO CALCIO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1/19 !                       ! RITORNO: 23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II FASE   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ARZILLA – CARISSIMI 2016 – DELLA ROVERE CALCIO – GABICCE GRADARA – NEW ACADEMY – 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SPES ARCOBALENO CALCIO – VISMARA 2008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18-12-04T14:08:00Z</dcterms:modified>
  <cp:revision>58</cp:revision>
  <dc:subject/>
  <dc:title>* COMITATO             *</dc:title>
</cp:coreProperties>
</file>